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2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70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31470</wp:posOffset>
            </wp:positionH>
            <wp:positionV relativeFrom="paragraph">
              <wp:posOffset>-480695</wp:posOffset>
            </wp:positionV>
            <wp:extent cx="53594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0685</wp:posOffset>
                </wp:positionH>
                <wp:positionV relativeFrom="paragraph">
                  <wp:posOffset>-462915</wp:posOffset>
                </wp:positionV>
                <wp:extent cx="1268730" cy="811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Αυξ.αρ.: 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ωδικός: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3.9pt;mso-wrap-distance-left:9.05pt;mso-wrap-distance-right:9.05pt;mso-wrap-distance-top:0pt;mso-wrap-distance-bottom:0pt;margin-top:-36.45pt;mso-position-vertical-relative:text;margin-left:43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Αυξ.αρ.: 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ωδικός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1445</wp:posOffset>
                </wp:positionH>
                <wp:positionV relativeFrom="paragraph">
                  <wp:posOffset>-474345</wp:posOffset>
                </wp:positionV>
                <wp:extent cx="563499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52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hadow/>
                              </w:rPr>
                            </w:pPr>
                            <w:r>
                              <w:rPr>
                                <w:caps/>
                                <w:shadow/>
                              </w:rPr>
                              <w:t>ΣΥΝΟΠΤΙΚΟ ΕΝΤΥΠΟ ΚΑΤΑΓΡΑΦΗΣ ΣΤΟΙΧΕΙΩΝ ΑΠΟΣΤΟΛΩΝ ΣΠ.ΕΛ.Ε.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41pt;mso-wrap-distance-left:9.05pt;mso-wrap-distance-right:9.05pt;mso-wrap-distance-top:0pt;mso-wrap-distance-bottom:0pt;margin-top:-37.3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spacing w:before="0" w:after="0"/>
                        <w:rPr>
                          <w:caps/>
                          <w:shadow/>
                        </w:rPr>
                      </w:pPr>
                      <w:r>
                        <w:rPr>
                          <w:caps/>
                          <w:shadow/>
                        </w:rPr>
                        <w:t>ΣΥΝΟΠΤΙΚΟ ΕΝΤΥΠΟ ΚΑΤΑΓΡΑΦΗΣ ΣΤΟΙΧΕΙΩΝ ΑΠΟΣΤΟΛΩΝ ΣΠ.ΕΛ.Ε.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549910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413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Συμπληρώστε το έντυπο αυτό μετά την ολοκλήρωση της αποστολής και επιστρέψτε το στο Βοηθό Έφορο υλικού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33pt;height:19pt;mso-wrap-distance-left:9.05pt;mso-wrap-distance-right:9.05pt;mso-wrap-distance-top:0pt;mso-wrap-distance-bottom:0pt;margin-top:8.5pt;mso-position-vertical-relative:text;margin-left:-9.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Συμπληρώστε το έντυπο αυτό μετά την ολοκλήρωση της αποστολής και επιστρέψτε το στο Βοηθό Έφορο υλικο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6"/>
        <w:gridCol w:w="485"/>
        <w:gridCol w:w="275"/>
        <w:gridCol w:w="82"/>
        <w:gridCol w:w="75"/>
        <w:gridCol w:w="25"/>
        <w:gridCol w:w="308"/>
        <w:gridCol w:w="94"/>
        <w:gridCol w:w="155"/>
        <w:gridCol w:w="146"/>
        <w:gridCol w:w="678"/>
        <w:gridCol w:w="329"/>
        <w:gridCol w:w="712"/>
        <w:gridCol w:w="23"/>
        <w:gridCol w:w="650"/>
        <w:gridCol w:w="226"/>
        <w:gridCol w:w="334"/>
        <w:gridCol w:w="155"/>
        <w:gridCol w:w="410"/>
        <w:gridCol w:w="273"/>
        <w:gridCol w:w="603"/>
        <w:gridCol w:w="500"/>
        <w:gridCol w:w="586"/>
        <w:gridCol w:w="656"/>
        <w:gridCol w:w="974"/>
        <w:gridCol w:w="705"/>
      </w:tblGrid>
      <w:tr>
        <w:trPr>
          <w:trHeight w:val="369" w:hRule="atLeast"/>
        </w:trPr>
        <w:tc>
          <w:tcPr>
            <w:tcW w:w="1113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ΓΕΝΙΚΑ ΣΤΟΙΧΕΙΑ ΑΠΟΣΤΟΛΗΣ</w:t>
            </w:r>
          </w:p>
        </w:tc>
      </w:tr>
      <w:tr>
        <w:trPr>
          <w:trHeight w:val="267" w:hRule="atLeast"/>
        </w:trPr>
        <w:tc>
          <w:tcPr>
            <w:tcW w:w="570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ΗΜΕΡΟΜΗΝΙΑ: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0.9pt;height:14.9pt" type="#_x0000_t75"/>
                <w:control r:id="rId3" w:name="TextBox11287" w:shapeid="control_shape_0"/>
              </w:object>
            </w:r>
          </w:p>
        </w:tc>
        <w:tc>
          <w:tcPr>
            <w:tcW w:w="542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ΝΟΜΟΣ: </w:t>
            </w:r>
            <w:r>
              <w:rPr>
                <w:sz w:val="16"/>
                <w:lang w:val="en-US"/>
              </w:rPr>
              <w:object>
                <v:shape id="control_shape_1" o:allowincell="t" style="width:221.35pt;height:14.9pt" type="#_x0000_t75"/>
                <w:control r:id="rId4" w:name="TextBox1128101" w:shapeid="control_shape_1"/>
              </w:object>
            </w:r>
          </w:p>
        </w:tc>
      </w:tr>
      <w:tr>
        <w:trPr>
          <w:trHeight w:val="267" w:hRule="atLeast"/>
        </w:trPr>
        <w:tc>
          <w:tcPr>
            <w:tcW w:w="57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ΟΝΟΜΑΣΙΑ ΣΠΗΛΑΙΟΥ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 id="control_shape_2" o:allowincell="t" style="width:167.3pt;height:14.9pt" type="#_x0000_t75"/>
                <w:control r:id="rId5" w:name="TextBox11288" w:shapeid="control_shape_2"/>
              </w:objec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ΔΗΜΟΣ: </w:t>
            </w:r>
            <w:r>
              <w:rPr>
                <w:sz w:val="16"/>
                <w:lang w:val="en-US"/>
              </w:rPr>
              <w:object>
                <v:shape id="control_shape_3" o:allowincell="t" style="width:221.9pt;height:14.9pt" type="#_x0000_t75"/>
                <w:control r:id="rId6" w:name="TextBox1128102" w:shapeid="control_shape_3"/>
              </w:object>
            </w:r>
          </w:p>
        </w:tc>
      </w:tr>
      <w:tr>
        <w:trPr>
          <w:trHeight w:val="280" w:hRule="atLeast"/>
          <w:cantSplit w:val="true"/>
        </w:trPr>
        <w:tc>
          <w:tcPr>
            <w:tcW w:w="57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ΑΡΙΘΜΟΣ ΑΔΕΙΑΣ: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 id="control_shape_4" o:allowincell="t" style="width:189.8pt;height:14.9pt" type="#_x0000_t75"/>
                <w:control r:id="rId7" w:name="TextBox11289" w:shapeid="control_shape_4"/>
              </w:objec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ΟΙΝΟΤΗΤΑ: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 id="control_shape_5" o:allowincell="t" style="width:201.85pt;height:14.9pt" type="#_x0000_t75"/>
                <w:control r:id="rId8" w:name="TextBox1128103" w:shapeid="control_shape_5"/>
              </w:object>
            </w:r>
          </w:p>
        </w:tc>
      </w:tr>
      <w:tr>
        <w:trPr>
          <w:trHeight w:val="280" w:hRule="atLeast"/>
          <w:cantSplit w:val="true"/>
        </w:trPr>
        <w:tc>
          <w:tcPr>
            <w:tcW w:w="5709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ΥΘΥΝΟΣ ΑΠΟΣΤΟΛΗΣ: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 id="control_shape_6" o:allowincell="t" style="width:151.4pt;height:14.9pt" type="#_x0000_t75"/>
                <w:control r:id="rId9" w:name="TextBox112810" w:shapeid="control_shape_6"/>
              </w:objec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ΤΟΠΩΝΥΜΙΟ: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 id="control_shape_7" o:allowincell="t" style="width:198.8pt;height:14.9pt" type="#_x0000_t75"/>
                <w:control r:id="rId10" w:name="TextBox1128104" w:shapeid="control_shape_7"/>
              </w:object>
            </w:r>
          </w:p>
        </w:tc>
      </w:tr>
      <w:tr>
        <w:trPr>
          <w:trHeight w:val="340" w:hRule="atLeast"/>
        </w:trPr>
        <w:tc>
          <w:tcPr>
            <w:tcW w:w="11131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ΣΚΟΠΟΣ ΑΠΟΣΤΟΛΗΣ</w:t>
            </w:r>
          </w:p>
        </w:tc>
      </w:tr>
      <w:tr>
        <w:trPr>
          <w:trHeight w:val="284" w:hRule="atLeast"/>
        </w:trPr>
        <w:tc>
          <w:tcPr>
            <w:tcW w:w="2514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ΕΞΕΡΕΥΝΗΣΗ                    </w:t>
            </w:r>
          </w:p>
        </w:tc>
        <w:tc>
          <w:tcPr>
            <w:tcW w:w="50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8" o:allowincell="t" style="width:9.65pt;height:10.4pt" type="#_x0000_t75"/>
                <w:control r:id="rId11" w:name="CheckBox1" w:shapeid="control_shape_8"/>
              </w:object>
            </w:r>
          </w:p>
        </w:tc>
        <w:tc>
          <w:tcPr>
            <w:tcW w:w="2693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ΕΚΠΑΙΔΕΥΣΗ                   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9" o:allowincell="t" style="width:9.65pt;height:10.4pt" type="#_x0000_t75"/>
                <w:control r:id="rId12" w:name="CheckBox12" w:shapeid="control_shape_9"/>
              </w:object>
            </w:r>
          </w:p>
        </w:tc>
        <w:tc>
          <w:tcPr>
            <w:tcW w:w="1941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ΕΠΙΣΚΕΨΗ                       </w:t>
            </w:r>
          </w:p>
        </w:tc>
        <w:tc>
          <w:tcPr>
            <w:tcW w:w="5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0" o:allowincell="t" style="width:9.65pt;height:10.4pt" type="#_x0000_t75"/>
                <w:control r:id="rId13" w:name="CheckBox14" w:shapeid="control_shape_10"/>
              </w:objec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ΩΤΟΓΡΑΦΗΣΗ</w:t>
            </w:r>
          </w:p>
        </w:tc>
        <w:tc>
          <w:tcPr>
            <w:tcW w:w="70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1" o:allowincell="t" style="width:9.65pt;height:10.4pt" type="#_x0000_t75"/>
                <w:control r:id="rId14" w:name="CheckBox16" w:shapeid="control_shape_11"/>
              </w:object>
            </w:r>
          </w:p>
        </w:tc>
      </w:tr>
      <w:tr>
        <w:trPr>
          <w:trHeight w:val="284" w:hRule="atLeast"/>
        </w:trPr>
        <w:tc>
          <w:tcPr>
            <w:tcW w:w="2514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ΧΑΡΤΟΓΡΑΦΗΣΗ              </w:t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2" o:allowincell="t" style="width:9.65pt;height:10.4pt" type="#_x0000_t75"/>
                <w:control r:id="rId15" w:name="CheckBox11" w:shapeid="control_shape_12"/>
              </w:object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ΣΠΗΛΑΙΟΚΑΤΑΔΥΣΗ    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3" o:allowincell="t" style="width:9.65pt;height:10.4pt" type="#_x0000_t75"/>
                <w:control r:id="rId16" w:name="CheckBox13" w:shapeid="control_shape_13"/>
              </w:object>
            </w:r>
          </w:p>
        </w:tc>
        <w:tc>
          <w:tcPr>
            <w:tcW w:w="194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ΣΠΗΛΑΙΟΔΙΑΣΩΣΗ       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4" o:allowincell="t" style="width:9.65pt;height:10.4pt" type="#_x0000_t75"/>
                <w:control r:id="rId17" w:name="CheckBox15" w:shapeid="control_shape_14"/>
              </w:objec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ΑΘΑΡΙΣΜΟΣ</w:t>
            </w:r>
          </w:p>
        </w:tc>
        <w:tc>
          <w:tcPr>
            <w:tcW w:w="7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15" o:allowincell="t" style="width:9.65pt;height:10.4pt" type="#_x0000_t75"/>
                <w:control r:id="rId18" w:name="CheckBox17" w:shapeid="control_shape_15"/>
              </w:object>
            </w:r>
          </w:p>
        </w:tc>
      </w:tr>
      <w:tr>
        <w:trPr>
          <w:trHeight w:val="284" w:hRule="atLeast"/>
        </w:trPr>
        <w:tc>
          <w:tcPr>
            <w:tcW w:w="11131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ΑΛΛΟ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5709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ΜΕΛΗ ΑΠΟΣΤΟΛΗΣ</w:t>
            </w:r>
          </w:p>
        </w:tc>
        <w:tc>
          <w:tcPr>
            <w:tcW w:w="54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ΟΜΑΔΙΚΑ ΥΛΙΚΑ ΠΟΥ ΧΡΗΣΙΜΟΠΟΙΗΘΗΚΑΝ</w:t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object>
                <v:shape id="control_shape_16" o:allowincell="t" style="width:249.65pt;height:14.15pt" type="#_x0000_t75"/>
                <w:control r:id="rId19" w:name="TextBox1" w:shapeid="control_shape_16"/>
              </w:object>
            </w:r>
          </w:p>
        </w:tc>
        <w:tc>
          <w:tcPr>
            <w:tcW w:w="542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object>
                <v:shape id="control_shape_17" o:allowincell="t" style="width:249.65pt;height:14.15pt" type="#_x0000_t75"/>
                <w:control r:id="rId20" w:name="TextBox2" w:shapeid="control_shape_17"/>
              </w:object>
            </w:r>
          </w:p>
        </w:tc>
        <w:tc>
          <w:tcPr>
            <w:tcW w:w="5422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object>
                <v:shape id="control_shape_18" o:allowincell="t" style="width:249.65pt;height:14.15pt" type="#_x0000_t75"/>
                <w:control r:id="rId21" w:name="TextBox3" w:shapeid="control_shape_18"/>
              </w:object>
            </w:r>
          </w:p>
        </w:tc>
        <w:tc>
          <w:tcPr>
            <w:tcW w:w="5422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2"/>
                <w:u w:val="none"/>
                <w:lang w:val="en-US"/>
              </w:rPr>
              <w:t xml:space="preserve">  </w:t>
            </w:r>
            <w:r>
              <w:rPr>
                <w:sz w:val="22"/>
                <w:u w:val="none"/>
              </w:rPr>
              <w:t>4.</w:t>
            </w:r>
            <w:r>
              <w:rPr>
                <w:sz w:val="22"/>
                <w:u w:val="none"/>
                <w:lang w:val="en-US"/>
              </w:rPr>
              <w:t xml:space="preserve"> </w:t>
            </w:r>
            <w:r>
              <w:rPr>
                <w:sz w:val="22"/>
                <w:u w:val="none"/>
                <w:lang w:val="en-US"/>
              </w:rPr>
              <w:object>
                <v:shape id="control_shape_19" o:allowincell="t" style="width:249.65pt;height:14.15pt" type="#_x0000_t75"/>
                <w:control r:id="rId22" w:name="TextBox4" w:shapeid="control_shape_19"/>
              </w:object>
            </w:r>
          </w:p>
        </w:tc>
        <w:tc>
          <w:tcPr>
            <w:tcW w:w="5422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5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object>
                <v:shape id="control_shape_20" o:allowincell="t" style="width:250.4pt;height:14.15pt" type="#_x0000_t75"/>
                <w:control r:id="rId23" w:name="TextBox5" w:shapeid="control_shape_20"/>
              </w:object>
            </w:r>
          </w:p>
        </w:tc>
        <w:tc>
          <w:tcPr>
            <w:tcW w:w="5422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6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object>
                <v:shape id="control_shape_21" o:allowincell="t" style="width:249.65pt;height:14.15pt" type="#_x0000_t75"/>
                <w:control r:id="rId24" w:name="TextBox6" w:shapeid="control_shape_21"/>
              </w:object>
            </w:r>
          </w:p>
        </w:tc>
        <w:tc>
          <w:tcPr>
            <w:tcW w:w="5422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7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object>
                <v:shape id="control_shape_22" o:allowincell="t" style="width:250.4pt;height:14.15pt" type="#_x0000_t75"/>
                <w:control r:id="rId25" w:name="TextBox7" w:shapeid="control_shape_22"/>
              </w:object>
            </w:r>
          </w:p>
        </w:tc>
        <w:tc>
          <w:tcPr>
            <w:tcW w:w="542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8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object>
                <v:shape id="control_shape_23" o:allowincell="t" style="width:250.4pt;height:14.15pt" type="#_x0000_t75"/>
                <w:control r:id="rId26" w:name="TextBox8" w:shapeid="control_shape_23"/>
              </w:object>
            </w:r>
          </w:p>
        </w:tc>
        <w:tc>
          <w:tcPr>
            <w:tcW w:w="54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ΕΠΙΠΛΕΟΝ ΥΛΙΚΑ ΠΟΥ ΧΡΕΙΑΖΟΝΤΑΙ</w:t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9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object>
                <v:shape id="control_shape_24" o:allowincell="t" style="width:249.65pt;height:14.15pt" type="#_x0000_t75"/>
                <w:control r:id="rId27" w:name="TextBox9" w:shapeid="control_shape_24"/>
              </w:object>
            </w:r>
          </w:p>
        </w:tc>
        <w:tc>
          <w:tcPr>
            <w:tcW w:w="542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709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object>
                <v:shape id="control_shape_25" o:allowincell="t" style="width:249.65pt;height:14.15pt" type="#_x0000_t75"/>
                <w:control r:id="rId28" w:name="TextBox10" w:shapeid="control_shape_25"/>
              </w:object>
            </w:r>
          </w:p>
        </w:tc>
        <w:tc>
          <w:tcPr>
            <w:tcW w:w="542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ΣΒΑΣΗ</w:t>
            </w:r>
          </w:p>
        </w:tc>
        <w:tc>
          <w:tcPr>
            <w:tcW w:w="22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ΠΡΟΣ ΤΟ ΣΠΗΛΑΙΟ</w:t>
            </w:r>
          </w:p>
        </w:tc>
        <w:tc>
          <w:tcPr>
            <w:tcW w:w="27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ΜΕΣΟ ΜΕΤΑΚΙΝΗΣΗΣ</w:t>
            </w:r>
          </w:p>
        </w:tc>
        <w:tc>
          <w:tcPr>
            <w:tcW w:w="25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ΜΕΤΑΦΟΡΑ ΥΛΙΚΩΝ</w:t>
            </w:r>
          </w:p>
        </w:tc>
        <w:tc>
          <w:tcPr>
            <w:tcW w:w="29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ΟΣΤΑΣΗ ΣΠΗΛΑΙΟΥ ΑΠΟ ΚΑΤΟΙΚΗΜΕΝΗ ΠΕΡΙΟΧΗ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6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ΑΣΦΑΛΤΟΣ</w:t>
            </w:r>
          </w:p>
        </w:tc>
        <w:tc>
          <w:tcPr>
            <w:tcW w:w="490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26" o:allowincell="t" style="width:9.65pt;height:10.4pt" type="#_x0000_t75"/>
                <w:control r:id="rId29" w:name="CheckBox116" w:shapeid="control_shape_26"/>
              </w:object>
            </w:r>
          </w:p>
        </w:tc>
        <w:tc>
          <w:tcPr>
            <w:tcW w:w="2137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ΑΥΤΟΚΙΝΗΤΟ</w:t>
            </w:r>
          </w:p>
        </w:tc>
        <w:tc>
          <w:tcPr>
            <w:tcW w:w="6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27" o:allowincell="t" style="width:9.65pt;height:10.4pt" type="#_x0000_t75"/>
                <w:control r:id="rId30" w:name="CheckBox112" w:shapeid="control_shape_27"/>
              </w:object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ΑΥΤΟΚΙΝΗΤΟ</w:t>
            </w:r>
          </w:p>
        </w:tc>
        <w:tc>
          <w:tcPr>
            <w:tcW w:w="5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28" o:allowincell="t" style="width:9.65pt;height:10.4pt" type="#_x0000_t75"/>
                <w:control r:id="rId31" w:name="CheckBox18" w:shapeid="control_shape_28"/>
              </w:object>
            </w:r>
          </w:p>
        </w:tc>
        <w:tc>
          <w:tcPr>
            <w:tcW w:w="29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ΧΩΜΑΤΟΔΡΟΜΟΣ</w:t>
            </w:r>
          </w:p>
        </w:tc>
        <w:tc>
          <w:tcPr>
            <w:tcW w:w="49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29" o:allowincell="t" style="width:9.65pt;height:10.4pt" type="#_x0000_t75"/>
                <w:control r:id="rId32" w:name="CheckBox117" w:shapeid="control_shape_29"/>
              </w:object>
            </w:r>
          </w:p>
        </w:tc>
        <w:tc>
          <w:tcPr>
            <w:tcW w:w="2137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ΠΛΟΙΟ</w:t>
            </w:r>
          </w:p>
        </w:tc>
        <w:tc>
          <w:tcPr>
            <w:tcW w:w="6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30" o:allowincell="t" style="width:9.65pt;height:10.4pt" type="#_x0000_t75"/>
                <w:control r:id="rId33" w:name="CheckBox113" w:shapeid="control_shape_30"/>
              </w:object>
            </w:r>
          </w:p>
        </w:tc>
        <w:tc>
          <w:tcPr>
            <w:tcW w:w="2001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ΠΕΡΠΑΤΗΜΑ</w:t>
            </w:r>
          </w:p>
        </w:tc>
        <w:tc>
          <w:tcPr>
            <w:tcW w:w="5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1" o:allowincell="t" style="width:9.65pt;height:10.4pt" type="#_x0000_t75"/>
                <w:control r:id="rId34" w:name="CheckBox19" w:shapeid="control_shape_31"/>
              </w:object>
            </w:r>
          </w:p>
        </w:tc>
        <w:tc>
          <w:tcPr>
            <w:tcW w:w="29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Χιλιόμετρα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 id="control_shape_32" o:allowincell="t" style="width:30.65pt;height:13.4pt" type="#_x0000_t75"/>
                <w:control r:id="rId35" w:name="TextBox11251" w:shapeid="control_shape_32"/>
              </w:object>
            </w:r>
          </w:p>
        </w:tc>
      </w:tr>
      <w:tr>
        <w:trPr>
          <w:trHeight w:val="184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ΜΟΝΟΠΑΤΙ</w:t>
            </w:r>
          </w:p>
        </w:tc>
        <w:tc>
          <w:tcPr>
            <w:tcW w:w="490" w:type="dxa"/>
            <w:gridSpan w:val="4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33" o:allowincell="t" style="width:9.65pt;height:10.4pt" type="#_x0000_t75"/>
                <w:control r:id="rId36" w:name="CheckBox118" w:shapeid="control_shape_33"/>
              </w:object>
            </w:r>
          </w:p>
        </w:tc>
        <w:tc>
          <w:tcPr>
            <w:tcW w:w="2137" w:type="dxa"/>
            <w:gridSpan w:val="7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ΤΡΑΙΝΟ</w:t>
            </w:r>
          </w:p>
        </w:tc>
        <w:tc>
          <w:tcPr>
            <w:tcW w:w="65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34" o:allowincell="t" style="width:9.65pt;height:10.4pt" type="#_x0000_t75"/>
                <w:control r:id="rId37" w:name="CheckBox114" w:shapeid="control_shape_34"/>
              </w:object>
            </w:r>
          </w:p>
        </w:tc>
        <w:tc>
          <w:tcPr>
            <w:tcW w:w="2001" w:type="dxa"/>
            <w:gridSpan w:val="6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ΜΟΥΛΑΡΙ</w:t>
            </w:r>
          </w:p>
        </w:tc>
        <w:tc>
          <w:tcPr>
            <w:tcW w:w="50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5" o:allowincell="t" style="width:9.65pt;height:10.4pt" type="#_x0000_t75"/>
                <w:control r:id="rId38" w:name="CheckBox110" w:shapeid="control_shape_35"/>
              </w:object>
            </w:r>
          </w:p>
        </w:tc>
        <w:tc>
          <w:tcPr>
            <w:tcW w:w="29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4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7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6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gridSpan w:val="4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</w:t>
            </w:r>
            <w:r>
              <w:rPr>
                <w:sz w:val="18"/>
              </w:rPr>
              <w:t>Ώρα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 id="control_shape_36" o:allowincell="t" style="width:30.65pt;height:13.4pt" type="#_x0000_t75"/>
                <w:control r:id="rId39" w:name="TextBox11252" w:shapeid="control_shape_36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ΘΑΛΑΣΣΑ</w:t>
            </w:r>
          </w:p>
        </w:tc>
        <w:tc>
          <w:tcPr>
            <w:tcW w:w="49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37" o:allowincell="t" style="width:9.65pt;height:10.4pt" type="#_x0000_t75"/>
                <w:control r:id="rId40" w:name="CheckBox119" w:shapeid="control_shape_37"/>
              </w:object>
            </w:r>
          </w:p>
        </w:tc>
        <w:tc>
          <w:tcPr>
            <w:tcW w:w="2137" w:type="dxa"/>
            <w:gridSpan w:val="7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ΜΟΤΟ</w:t>
            </w:r>
          </w:p>
        </w:tc>
        <w:tc>
          <w:tcPr>
            <w:tcW w:w="6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38" o:allowincell="t" style="width:9.65pt;height:10.4pt" type="#_x0000_t75"/>
                <w:control r:id="rId41" w:name="CheckBox115" w:shapeid="control_shape_38"/>
              </w:object>
            </w:r>
          </w:p>
        </w:tc>
        <w:tc>
          <w:tcPr>
            <w:tcW w:w="2001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</w:rPr>
              <w:t>ΒΑΡΚΑ</w:t>
            </w:r>
          </w:p>
        </w:tc>
        <w:tc>
          <w:tcPr>
            <w:tcW w:w="5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39" o:allowincell="t" style="width:9.65pt;height:10.4pt" type="#_x0000_t75"/>
                <w:control r:id="rId42" w:name="CheckBox111" w:shapeid="control_shape_39"/>
              </w:object>
            </w:r>
          </w:p>
        </w:tc>
        <w:tc>
          <w:tcPr>
            <w:tcW w:w="2921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ΔΙΑΜΟΝΗ</w:t>
            </w:r>
          </w:p>
        </w:tc>
        <w:tc>
          <w:tcPr>
            <w:tcW w:w="25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ΔΙΑΤΡΟΦΗ</w:t>
            </w:r>
          </w:p>
        </w:tc>
        <w:tc>
          <w:tcPr>
            <w:tcW w:w="2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ΝΕΡΟ</w:t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ΙΛΟΞΕΝΙΑ</w:t>
            </w:r>
          </w:p>
        </w:tc>
        <w:tc>
          <w:tcPr>
            <w:tcW w:w="4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40" o:allowincell="t" style="width:9.65pt;height:10.4pt" type="#_x0000_t75"/>
                <w:control r:id="rId43" w:name="CheckBox120" w:shapeid="control_shape_40"/>
              </w:object>
            </w:r>
          </w:p>
        </w:tc>
        <w:tc>
          <w:tcPr>
            <w:tcW w:w="1160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ΚΚΛΗΣΙΑ</w:t>
            </w:r>
          </w:p>
        </w:tc>
        <w:tc>
          <w:tcPr>
            <w:tcW w:w="6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41" o:allowincell="t" style="width:9.65pt;height:10.4pt" type="#_x0000_t75"/>
                <w:control r:id="rId44" w:name="CheckBox121" w:shapeid="control_shape_41"/>
              </w:objec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ΚΗΝΗ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42" o:allowincell="t" style="width:9.65pt;height:10.4pt" type="#_x0000_t75"/>
                <w:control r:id="rId45" w:name="CheckBox122" w:shapeid="control_shape_42"/>
              </w:object>
            </w:r>
          </w:p>
        </w:tc>
        <w:tc>
          <w:tcPr>
            <w:tcW w:w="1398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ΣΤΙΑΤΟΡΙΟ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43" o:allowincell="t" style="width:9.65pt;height:10.4pt" type="#_x0000_t75"/>
                <w:control r:id="rId46" w:name="CheckBox149" w:shapeid="control_shape_43"/>
              </w:object>
            </w:r>
          </w:p>
        </w:tc>
        <w:tc>
          <w:tcPr>
            <w:tcW w:w="292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πόσταση από σπήλαιο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6"/>
                <w:lang w:val="en-US"/>
              </w:rPr>
              <w:object>
                <v:shape id="control_shape_44" o:allowincell="t" style="width:30.65pt;height:13.4pt" type="#_x0000_t75"/>
                <w:control r:id="rId47" w:name="TextBox11253" w:shapeid="control_shape_44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ΞΕΝΟΔΟΧΕΙ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45" o:allowincell="t" style="width:9.65pt;height:10.4pt" type="#_x0000_t75"/>
                <w:control r:id="rId48" w:name="CheckBox127" w:shapeid="control_shape_45"/>
              </w:object>
            </w:r>
          </w:p>
        </w:tc>
        <w:tc>
          <w:tcPr>
            <w:tcW w:w="1160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ΧΟΛΕΙΟ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46" o:allowincell="t" style="width:9.65pt;height:10.4pt" type="#_x0000_t75"/>
                <w:control r:id="rId49" w:name="CheckBox125" w:shapeid="control_shape_46"/>
              </w:objec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object>
                <v:shape id="control_shape_47" o:allowincell="t" style="width:41.15pt;height:13.4pt" type="#_x0000_t75"/>
                <w:control r:id="rId50" w:name="TextBox11255" w:shapeid="control_shape_47"/>
              </w:object>
            </w:r>
          </w:p>
        </w:tc>
        <w:tc>
          <w:tcPr>
            <w:tcW w:w="67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48" o:allowincell="t" style="width:9.65pt;height:10.4pt" type="#_x0000_t75"/>
                <w:control r:id="rId51" w:name="CheckBox123" w:shapeid="control_shape_48"/>
              </w:object>
            </w:r>
          </w:p>
        </w:tc>
        <w:tc>
          <w:tcPr>
            <w:tcW w:w="139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ΑΓΕΙΡΕΜΑ</w:t>
            </w:r>
          </w:p>
        </w:tc>
        <w:tc>
          <w:tcPr>
            <w:tcW w:w="110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49" o:allowincell="t" style="width:9.65pt;height:10.4pt" type="#_x0000_t75"/>
                <w:control r:id="rId52" w:name="CheckBox150" w:shapeid="control_shape_49"/>
              </w:object>
            </w:r>
          </w:p>
        </w:tc>
        <w:tc>
          <w:tcPr>
            <w:tcW w:w="2921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πό τόπο διαμονής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 id="control_shape_50" o:allowincell="t" style="width:30.65pt;height:13.4pt" type="#_x0000_t75"/>
                <w:control r:id="rId53" w:name="TextBox11254" w:shapeid="control_shape_50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ΥΤΟΚΙΝΗΤ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51" o:allowincell="t" style="width:9.65pt;height:10.4pt" type="#_x0000_t75"/>
                <w:control r:id="rId54" w:name="CheckBox148" w:shapeid="control_shape_51"/>
              </w:object>
            </w:r>
          </w:p>
        </w:tc>
        <w:tc>
          <w:tcPr>
            <w:tcW w:w="1160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ΥΠΑΙΘΡΟΣ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52" o:allowincell="t" style="width:9.65pt;height:10.4pt" type="#_x0000_t75"/>
                <w:control r:id="rId55" w:name="CheckBox126" w:shapeid="control_shape_52"/>
              </w:objec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>
                <v:shape id="control_shape_53" o:allowincell="t" style="width:41.15pt;height:13.4pt" type="#_x0000_t75"/>
                <w:control r:id="rId56" w:name="TextBox112551" w:shapeid="control_shape_53"/>
              </w:object>
            </w:r>
          </w:p>
        </w:tc>
        <w:tc>
          <w:tcPr>
            <w:tcW w:w="67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54" o:allowincell="t" style="width:9.65pt;height:10.4pt" type="#_x0000_t75"/>
                <w:control r:id="rId57" w:name="CheckBox124" w:shapeid="control_shape_54"/>
              </w:object>
            </w:r>
          </w:p>
        </w:tc>
        <w:tc>
          <w:tcPr>
            <w:tcW w:w="139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ΟΝΣΕΡΒΕΣ</w:t>
            </w:r>
          </w:p>
        </w:tc>
        <w:tc>
          <w:tcPr>
            <w:tcW w:w="110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55" o:allowincell="t" style="width:9.65pt;height:10.4pt" type="#_x0000_t75"/>
                <w:control r:id="rId58" w:name="CheckBox151" w:shapeid="control_shape_55"/>
              </w:object>
            </w:r>
          </w:p>
        </w:tc>
        <w:tc>
          <w:tcPr>
            <w:tcW w:w="2921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ΧΑΡΑΚΤΗΡΙΣΜΟΣ</w:t>
            </w:r>
          </w:p>
        </w:tc>
        <w:tc>
          <w:tcPr>
            <w:tcW w:w="366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ΜΟΡΦΟΛΟΓΙΑ</w:t>
            </w:r>
          </w:p>
        </w:tc>
        <w:tc>
          <w:tcPr>
            <w:tcW w:w="42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ΜΕΤΡΗΣΕΙΣ ΣΠΗΛΑΙΟΥ</w:t>
            </w:r>
          </w:p>
        </w:tc>
      </w:tr>
      <w:tr>
        <w:trPr>
          <w:trHeight w:val="284" w:hRule="atLeast"/>
          <w:cantSplit w:val="true"/>
        </w:trPr>
        <w:tc>
          <w:tcPr>
            <w:tcW w:w="2614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ΟΡΙΖΟΝΤΙΟ</w:t>
            </w:r>
          </w:p>
        </w:tc>
        <w:tc>
          <w:tcPr>
            <w:tcW w:w="557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56" o:allowincell="t" style="width:9.65pt;height:10.4pt" type="#_x0000_t75"/>
                <w:control r:id="rId59" w:name="CheckBox138" w:shapeid="control_shape_56"/>
              </w:object>
            </w:r>
          </w:p>
        </w:tc>
        <w:tc>
          <w:tcPr>
            <w:tcW w:w="2764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ΛΙΜΝΕΣ</w:t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57" o:allowincell="t" style="width:9.65pt;height:10.4pt" type="#_x0000_t75"/>
                <w:control r:id="rId60" w:name="CheckBox128" w:shapeid="control_shape_57"/>
              </w:object>
            </w:r>
          </w:p>
        </w:tc>
        <w:tc>
          <w:tcPr>
            <w:tcW w:w="26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ΣΥΝΤΕΤΑΓΜΕΝΕΣ  ΕΙΣΟΔΟΥ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>WGS</w:t>
            </w:r>
            <w:r>
              <w:rPr>
                <w:b/>
                <w:bCs/>
                <w:sz w:val="18"/>
              </w:rPr>
              <w:t>84 )</w:t>
            </w:r>
            <w:r>
              <w:rPr>
                <w:b/>
                <w:bCs/>
                <w:sz w:val="18"/>
                <w:lang w:val="en-US"/>
              </w:rPr>
              <w:t>: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  <w:lang w:val="en-US"/>
              </w:rPr>
              <w:object>
                <v:shape id="control_shape_58" o:allowincell="t" style="width:68.9pt;height:13.4pt" type="#_x0000_t75"/>
                <w:control r:id="rId61" w:name="TextBox11284" w:shapeid="control_shape_58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261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ΒΡΑΧΟΣΚΕΠΗ</w:t>
            </w:r>
          </w:p>
        </w:tc>
        <w:tc>
          <w:tcPr>
            <w:tcW w:w="55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59" o:allowincell="t" style="width:9.65pt;height:10.4pt" type="#_x0000_t75"/>
                <w:control r:id="rId62" w:name="CheckBox139" w:shapeid="control_shape_59"/>
              </w:object>
            </w:r>
          </w:p>
        </w:tc>
        <w:tc>
          <w:tcPr>
            <w:tcW w:w="276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ΑΤΑΡΡΑΚΤΕΣ</w:t>
            </w:r>
          </w:p>
        </w:tc>
        <w:tc>
          <w:tcPr>
            <w:tcW w:w="8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60" o:allowincell="t" style="width:9.65pt;height:10.4pt" type="#_x0000_t75"/>
                <w:control r:id="rId63" w:name="CheckBox129" w:shapeid="control_shape_60"/>
              </w:object>
            </w:r>
          </w:p>
        </w:tc>
        <w:tc>
          <w:tcPr>
            <w:tcW w:w="26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  <w:lang w:val="en-US"/>
              </w:rPr>
              <w:object>
                <v:shape id="control_shape_61" o:allowincell="t" style="width:68.9pt;height:13.4pt" type="#_x0000_t75"/>
                <w:control r:id="rId64" w:name="TextBox11285" w:shapeid="control_shape_61"/>
              </w:object>
            </w:r>
          </w:p>
        </w:tc>
      </w:tr>
      <w:tr>
        <w:trPr>
          <w:trHeight w:val="284" w:hRule="exact"/>
        </w:trPr>
        <w:tc>
          <w:tcPr>
            <w:tcW w:w="261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ΑΤΑΒΟΘΡΑ</w:t>
            </w:r>
          </w:p>
        </w:tc>
        <w:tc>
          <w:tcPr>
            <w:tcW w:w="55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62" o:allowincell="t" style="width:9.65pt;height:10.4pt" type="#_x0000_t75"/>
                <w:control r:id="rId65" w:name="CheckBox140" w:shapeid="control_shape_62"/>
              </w:object>
            </w:r>
          </w:p>
        </w:tc>
        <w:tc>
          <w:tcPr>
            <w:tcW w:w="276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ΛΑΣΠΕΣ</w:t>
            </w:r>
          </w:p>
        </w:tc>
        <w:tc>
          <w:tcPr>
            <w:tcW w:w="8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63" o:allowincell="t" style="width:9.65pt;height:10.4pt" type="#_x0000_t75"/>
                <w:control r:id="rId66" w:name="CheckBox130" w:shapeid="control_shape_63"/>
              </w:object>
            </w:r>
          </w:p>
        </w:tc>
        <w:tc>
          <w:tcPr>
            <w:tcW w:w="2618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ΨΟΜΕΤΡΟ: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  <w:lang w:val="en-US"/>
              </w:rPr>
              <w:object>
                <v:shape id="control_shape_64" o:allowincell="t" style="width:30.65pt;height:13.4pt" type="#_x0000_t75"/>
                <w:control r:id="rId67" w:name="TextBox11256" w:shapeid="control_shape_64"/>
              </w:objec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261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ΠΗΛΑΙΟΒΑΡΑΘΡΟ</w:t>
            </w:r>
          </w:p>
        </w:tc>
        <w:tc>
          <w:tcPr>
            <w:tcW w:w="55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65" o:allowincell="t" style="width:9.65pt;height:10.4pt" type="#_x0000_t75"/>
                <w:control r:id="rId68" w:name="CheckBox141" w:shapeid="control_shape_65"/>
              </w:object>
            </w:r>
          </w:p>
        </w:tc>
        <w:tc>
          <w:tcPr>
            <w:tcW w:w="276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ΜΜΟΣ</w:t>
            </w:r>
          </w:p>
        </w:tc>
        <w:tc>
          <w:tcPr>
            <w:tcW w:w="8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66" o:allowincell="t" style="width:9.65pt;height:10.4pt" type="#_x0000_t75"/>
                <w:control r:id="rId69" w:name="CheckBox131" w:shapeid="control_shape_66"/>
              </w:object>
            </w:r>
          </w:p>
        </w:tc>
        <w:tc>
          <w:tcPr>
            <w:tcW w:w="261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ΡΙΘΜΟΣ ΕΙΣΟΔΩΝ:</w:t>
            </w:r>
          </w:p>
        </w:tc>
        <w:tc>
          <w:tcPr>
            <w:tcW w:w="167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object>
                <v:shape id="control_shape_67" o:allowincell="t" style="width:30.65pt;height:13.4pt" type="#_x0000_t75"/>
                <w:control r:id="rId70" w:name="TextBox1125" w:shapeid="control_shape_67"/>
              </w:object>
            </w:r>
          </w:p>
        </w:tc>
      </w:tr>
      <w:tr>
        <w:trPr>
          <w:trHeight w:val="284" w:hRule="exact"/>
        </w:trPr>
        <w:tc>
          <w:tcPr>
            <w:tcW w:w="261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ΒΑΡΑΘΡΟ</w:t>
            </w:r>
          </w:p>
        </w:tc>
        <w:tc>
          <w:tcPr>
            <w:tcW w:w="55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68" o:allowincell="t" style="width:9.65pt;height:10.4pt" type="#_x0000_t75"/>
                <w:control r:id="rId71" w:name="CheckBox142" w:shapeid="control_shape_68"/>
              </w:object>
            </w:r>
          </w:p>
        </w:tc>
        <w:tc>
          <w:tcPr>
            <w:tcW w:w="276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ΑΘΡΑ ΠΕΤΡΩΜΑΤΑ</w:t>
            </w:r>
          </w:p>
        </w:tc>
        <w:tc>
          <w:tcPr>
            <w:tcW w:w="8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69" o:allowincell="t" style="width:9.65pt;height:10.4pt" type="#_x0000_t75"/>
                <w:control r:id="rId72" w:name="CheckBox132" w:shapeid="control_shape_69"/>
              </w:object>
            </w:r>
          </w:p>
        </w:tc>
        <w:tc>
          <w:tcPr>
            <w:tcW w:w="261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ΘΕΡΜΟΚΡΑΣΙΑ ΣΠΗΛΑΙΟΥ:</w:t>
            </w:r>
          </w:p>
        </w:tc>
        <w:tc>
          <w:tcPr>
            <w:tcW w:w="167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object>
                <v:shape id="control_shape_70" o:allowincell="t" style="width:30.65pt;height:13.4pt" type="#_x0000_t75"/>
                <w:control r:id="rId73" w:name="TextBox111" w:shapeid="control_shape_70"/>
              </w:objec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b/>
                <w:sz w:val="16"/>
                <w:lang w:val="en-US"/>
              </w:rPr>
              <w:t>C</w:t>
            </w:r>
          </w:p>
        </w:tc>
      </w:tr>
      <w:tr>
        <w:trPr>
          <w:trHeight w:val="284" w:hRule="exact"/>
        </w:trPr>
        <w:tc>
          <w:tcPr>
            <w:tcW w:w="261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ΙΑΚΛΑΣΗ</w:t>
            </w:r>
          </w:p>
        </w:tc>
        <w:tc>
          <w:tcPr>
            <w:tcW w:w="55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71" o:allowincell="t" style="width:9.65pt;height:10.4pt" type="#_x0000_t75"/>
                <w:control r:id="rId74" w:name="CheckBox143" w:shapeid="control_shape_71"/>
              </w:object>
            </w:r>
          </w:p>
        </w:tc>
        <w:tc>
          <w:tcPr>
            <w:tcW w:w="276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ΤΕΝΑ ΣΗΜΕΙΑ</w:t>
            </w:r>
          </w:p>
        </w:tc>
        <w:tc>
          <w:tcPr>
            <w:tcW w:w="8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72" o:allowincell="t" style="width:9.65pt;height:10.4pt" type="#_x0000_t75"/>
                <w:control r:id="rId75" w:name="CheckBox133" w:shapeid="control_shape_72"/>
              </w:object>
            </w:r>
          </w:p>
        </w:tc>
        <w:tc>
          <w:tcPr>
            <w:tcW w:w="261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ΘΕΡΜΟΚΡΑΣΙΑ ΠΕΡ/ΝΤΟΣ:</w:t>
            </w:r>
          </w:p>
        </w:tc>
        <w:tc>
          <w:tcPr>
            <w:tcW w:w="167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object>
                <v:shape id="control_shape_73" o:allowincell="t" style="width:30.65pt;height:13.4pt" type="#_x0000_t75"/>
                <w:control r:id="rId76" w:name="TextBox112" w:shapeid="control_shape_73"/>
              </w:objec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b/>
                <w:sz w:val="16"/>
                <w:lang w:val="en-US"/>
              </w:rPr>
              <w:t>C</w:t>
            </w:r>
          </w:p>
        </w:tc>
      </w:tr>
      <w:tr>
        <w:trPr>
          <w:trHeight w:val="284" w:hRule="exact"/>
        </w:trPr>
        <w:tc>
          <w:tcPr>
            <w:tcW w:w="261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ΝΑΛΙΟ</w:t>
            </w:r>
          </w:p>
        </w:tc>
        <w:tc>
          <w:tcPr>
            <w:tcW w:w="55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74" o:allowincell="t" style="width:9.65pt;height:10.4pt" type="#_x0000_t75"/>
                <w:control r:id="rId77" w:name="CheckBox144" w:shapeid="control_shape_74"/>
              </w:object>
            </w:r>
          </w:p>
        </w:tc>
        <w:tc>
          <w:tcPr>
            <w:tcW w:w="276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ΥΓΡΑΣΙΑ / ΣΤΑΓΟΝΟΡΟΗ</w:t>
            </w:r>
          </w:p>
        </w:tc>
        <w:tc>
          <w:tcPr>
            <w:tcW w:w="8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75" o:allowincell="t" style="width:9.65pt;height:10.4pt" type="#_x0000_t75"/>
                <w:control r:id="rId78" w:name="CheckBox134" w:shapeid="control_shape_75"/>
              </w:object>
            </w:r>
          </w:p>
        </w:tc>
        <w:tc>
          <w:tcPr>
            <w:tcW w:w="261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ΥΓΡΑΣΙΑ:</w:t>
            </w:r>
          </w:p>
        </w:tc>
        <w:tc>
          <w:tcPr>
            <w:tcW w:w="167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object>
                <v:shape id="control_shape_76" o:allowincell="t" style="width:30.65pt;height:13.4pt" type="#_x0000_t75"/>
                <w:control r:id="rId79" w:name="TextBox1121" w:shapeid="control_shape_76"/>
              </w:objec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%</w:t>
            </w:r>
          </w:p>
        </w:tc>
      </w:tr>
      <w:tr>
        <w:trPr>
          <w:trHeight w:val="284" w:hRule="exact"/>
        </w:trPr>
        <w:tc>
          <w:tcPr>
            <w:tcW w:w="261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ΥΠΟΓΕΙΟ ΠΟΤΑΜΙ</w:t>
            </w:r>
          </w:p>
        </w:tc>
        <w:tc>
          <w:tcPr>
            <w:tcW w:w="55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77" o:allowincell="t" style="width:9.65pt;height:10.4pt" type="#_x0000_t75"/>
                <w:control r:id="rId80" w:name="CheckBox145" w:shapeid="control_shape_77"/>
              </w:object>
            </w:r>
          </w:p>
        </w:tc>
        <w:tc>
          <w:tcPr>
            <w:tcW w:w="276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ΙΑΚΟΣΜΟΣ</w:t>
            </w:r>
          </w:p>
        </w:tc>
        <w:tc>
          <w:tcPr>
            <w:tcW w:w="8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78" o:allowincell="t" style="width:9.65pt;height:10.4pt" type="#_x0000_t75"/>
                <w:control r:id="rId81" w:name="CheckBox135" w:shapeid="control_shape_78"/>
              </w:object>
            </w:r>
          </w:p>
        </w:tc>
        <w:tc>
          <w:tcPr>
            <w:tcW w:w="261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ΗΚΟΣ ΚΥΡΙΑΣ ΟΔΕΥΣΗΣ:</w:t>
            </w:r>
          </w:p>
        </w:tc>
        <w:tc>
          <w:tcPr>
            <w:tcW w:w="167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object>
                <v:shape id="control_shape_79" o:allowincell="t" style="width:30.65pt;height:13.4pt" type="#_x0000_t75"/>
                <w:control r:id="rId82" w:name="TextBox1127" w:shapeid="control_shape_79"/>
              </w:objec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261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ΙΦΟΝΙ</w:t>
            </w:r>
          </w:p>
        </w:tc>
        <w:tc>
          <w:tcPr>
            <w:tcW w:w="55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80" o:allowincell="t" style="width:9.65pt;height:10.4pt" type="#_x0000_t75"/>
                <w:control r:id="rId83" w:name="CheckBox146" w:shapeid="control_shape_80"/>
              </w:object>
            </w:r>
          </w:p>
        </w:tc>
        <w:tc>
          <w:tcPr>
            <w:tcW w:w="276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ΑΤΑΚΡΗΜΝΙΣΕΙΣ</w:t>
            </w:r>
          </w:p>
        </w:tc>
        <w:tc>
          <w:tcPr>
            <w:tcW w:w="8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81" o:allowincell="t" style="width:9.65pt;height:10.4pt" type="#_x0000_t75"/>
                <w:control r:id="rId84" w:name="CheckBox136" w:shapeid="control_shape_81"/>
              </w:object>
            </w:r>
          </w:p>
        </w:tc>
        <w:tc>
          <w:tcPr>
            <w:tcW w:w="261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ΒΑΘΟΣ:</w:t>
            </w:r>
          </w:p>
        </w:tc>
        <w:tc>
          <w:tcPr>
            <w:tcW w:w="167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object>
                <v:shape id="control_shape_82" o:allowincell="t" style="width:30.65pt;height:13.4pt" type="#_x0000_t75"/>
                <w:control r:id="rId85" w:name="TextBox1122" w:shapeid="control_shape_82"/>
              </w:objec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261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ΥΠΟΘΑΛΑΣΣΙΟ</w:t>
            </w:r>
          </w:p>
        </w:tc>
        <w:tc>
          <w:tcPr>
            <w:tcW w:w="55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83" o:allowincell="t" style="width:9.65pt;height:10.4pt" type="#_x0000_t75"/>
                <w:control r:id="rId86" w:name="CheckBox147" w:shapeid="control_shape_83"/>
              </w:object>
            </w:r>
          </w:p>
        </w:tc>
        <w:tc>
          <w:tcPr>
            <w:tcW w:w="2764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ΡΙΓΜΑ</w:t>
            </w:r>
          </w:p>
        </w:tc>
        <w:tc>
          <w:tcPr>
            <w:tcW w:w="89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84" o:allowincell="t" style="width:9.65pt;height:10.4pt" type="#_x0000_t75"/>
                <w:control r:id="rId87" w:name="CheckBox137" w:shapeid="control_shape_84"/>
              </w:object>
            </w:r>
          </w:p>
        </w:tc>
        <w:tc>
          <w:tcPr>
            <w:tcW w:w="261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ΧΡΟΝΟΣ ΠΑΡΑΜΟΝΗΣ:</w:t>
            </w:r>
          </w:p>
        </w:tc>
        <w:tc>
          <w:tcPr>
            <w:tcW w:w="167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object>
                <v:shape id="control_shape_85" o:allowincell="t" style="width:30.65pt;height:13.4pt" type="#_x0000_t75"/>
                <w:control r:id="rId88" w:name="TextBox1123" w:shapeid="control_shape_85"/>
              </w:objec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317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Ο………………………</w:t>
            </w:r>
          </w:p>
        </w:tc>
        <w:tc>
          <w:tcPr>
            <w:tcW w:w="3663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Ο………………………………....</w:t>
            </w:r>
          </w:p>
        </w:tc>
        <w:tc>
          <w:tcPr>
            <w:tcW w:w="261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ΒΑΡΑΘΡΑ:</w:t>
            </w:r>
          </w:p>
        </w:tc>
        <w:tc>
          <w:tcPr>
            <w:tcW w:w="167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>
                <v:shape id="control_shape_86" o:allowincell="t" style="width:30.65pt;height:13.4pt" type="#_x0000_t75"/>
                <w:control r:id="rId89" w:name="TextBox1124" w:shapeid="control_shape_86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43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ΣΤΟΙΧΕΙΑ ΣΠΗΛΑΙΟΚΑΤΑΔΥΣΗΣ</w:t>
            </w:r>
          </w:p>
        </w:tc>
        <w:tc>
          <w:tcPr>
            <w:tcW w:w="680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ΕΥΡΗΜΑΤΑ</w:t>
            </w:r>
          </w:p>
        </w:tc>
      </w:tr>
      <w:tr>
        <w:trPr>
          <w:trHeight w:val="284" w:hRule="atLeast"/>
          <w:cantSplit w:val="true"/>
        </w:trPr>
        <w:tc>
          <w:tcPr>
            <w:tcW w:w="258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ΙΦΩΝΙΑ:</w:t>
            </w:r>
          </w:p>
        </w:tc>
        <w:tc>
          <w:tcPr>
            <w:tcW w:w="1735" w:type="dxa"/>
            <w:gridSpan w:val="7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>
                <v:shape id="control_shape_87" o:allowincell="t" style="width:68.9pt;height:13.4pt" type="#_x0000_t75"/>
                <w:control r:id="rId90" w:name="TextBox1128" w:shapeid="control_shape_87"/>
              </w:object>
            </w:r>
          </w:p>
        </w:tc>
        <w:tc>
          <w:tcPr>
            <w:tcW w:w="2100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ΡΧΑΙΟΛΟΓΙΚΑ:</w:t>
            </w:r>
          </w:p>
        </w:tc>
        <w:tc>
          <w:tcPr>
            <w:tcW w:w="4707" w:type="dxa"/>
            <w:gridSpan w:val="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89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ΗΚΟΣ:</w:t>
            </w:r>
          </w:p>
        </w:tc>
        <w:tc>
          <w:tcPr>
            <w:tcW w:w="173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>
                <v:shape id="control_shape_88" o:allowincell="t" style="width:68.9pt;height:13.4pt" type="#_x0000_t75"/>
                <w:control r:id="rId91" w:name="TextBox11281" w:shapeid="control_shape_88"/>
              </w:object>
            </w:r>
          </w:p>
        </w:tc>
        <w:tc>
          <w:tcPr>
            <w:tcW w:w="2100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ΑΛΑΙΟΝΤΟΛΟΓΙΚΑ:</w:t>
            </w:r>
          </w:p>
        </w:tc>
        <w:tc>
          <w:tcPr>
            <w:tcW w:w="4707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89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ΕΓ. ΒΑΘΟΣ:</w:t>
            </w:r>
          </w:p>
        </w:tc>
        <w:tc>
          <w:tcPr>
            <w:tcW w:w="173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>
                <v:shape id="control_shape_89" o:allowincell="t" style="width:68.9pt;height:13.4pt" type="#_x0000_t75"/>
                <w:control r:id="rId92" w:name="TextBox11282" w:shapeid="control_shape_89"/>
              </w:object>
            </w:r>
          </w:p>
        </w:tc>
        <w:tc>
          <w:tcPr>
            <w:tcW w:w="6807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t>ΕΙΔΙΚΟΤΕΡΑ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object>
                <v:shape id="control_shape_90" o:allowincell="t" style="width:266.15pt;height:13.4pt" type="#_x0000_t75"/>
                <w:control r:id="rId93" w:name="TextBox112552" w:shapeid="control_shape_90"/>
              </w:object>
            </w:r>
          </w:p>
        </w:tc>
      </w:tr>
      <w:tr>
        <w:trPr>
          <w:trHeight w:val="255" w:hRule="atLeast"/>
          <w:cantSplit w:val="true"/>
        </w:trPr>
        <w:tc>
          <w:tcPr>
            <w:tcW w:w="2589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ΧΡΟΝΟΣ ΚΑΤΑΔΥΣΗΣ:</w:t>
            </w:r>
          </w:p>
        </w:tc>
        <w:tc>
          <w:tcPr>
            <w:tcW w:w="1735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>
                <v:shape id="control_shape_91" o:allowincell="t" style="width:68.9pt;height:13.4pt" type="#_x0000_t75"/>
                <w:control r:id="rId94" w:name="TextBox11283" w:shapeid="control_shape_91"/>
              </w:object>
            </w:r>
          </w:p>
        </w:tc>
        <w:tc>
          <w:tcPr>
            <w:tcW w:w="6807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>
                <v:shape id="control_shape_92" o:allowincell="t" style="width:323.15pt;height:13.4pt" type="#_x0000_t75"/>
                <w:control r:id="rId95" w:name="TextBox112553" w:shapeid="control_shape_92"/>
              </w:obje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34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Περιγραφή αποστολής (οδοιπορικού και σπηλαίου):</w:t>
            </w:r>
          </w:p>
        </w:tc>
      </w:tr>
      <w:tr>
        <w:trPr>
          <w:trHeight w:val="5224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Σκαρίφημα περιοχή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ή σπηλαίου</w:t>
            </w:r>
          </w:p>
        </w:tc>
      </w:tr>
      <w:tr>
        <w:trPr>
          <w:trHeight w:val="7166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720"/>
        <w:gridCol w:w="900"/>
        <w:gridCol w:w="540"/>
        <w:gridCol w:w="1080"/>
        <w:gridCol w:w="465"/>
        <w:gridCol w:w="255"/>
        <w:gridCol w:w="540"/>
        <w:gridCol w:w="1080"/>
        <w:gridCol w:w="540"/>
      </w:tblGrid>
      <w:tr>
        <w:trPr>
          <w:trHeight w:val="34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ΞΙΟΛΟΓΗΣΗ ΑΠΟΣΤΟΛΗΣ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ΞΕΡΕΥΝΗΘΗΚΕ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93" o:allowincell="t" style="width:9.65pt;height:10.4pt" type="#_x0000_t75"/>
                <w:control r:id="rId96" w:name="CheckBox1371" w:shapeid="control_shape_93"/>
              </w:objec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ΤΕΛΗΣ ΕΞΕΡΕΥΝΗΣΗ</w:t>
            </w:r>
          </w:p>
        </w:tc>
        <w:tc>
          <w:tcPr>
            <w:tcW w:w="4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94" o:allowincell="t" style="width:9.65pt;height:10.4pt" type="#_x0000_t75"/>
                <w:control r:id="rId97" w:name="CheckBox1377" w:shapeid="control_shape_94"/>
              </w:object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ΟΓΩ ΧΡΟΝΟΥ</w:t>
            </w:r>
          </w:p>
        </w:tc>
        <w:tc>
          <w:tcPr>
            <w:tcW w:w="5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95" o:allowincell="t" style="width:9.65pt;height:10.4pt" type="#_x0000_t75"/>
                <w:control r:id="rId98" w:name="CheckBox1375" w:shapeid="control_shape_95"/>
              </w:objec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ΤΕΛΕΙΩΝΕΙ ΣΕ: </w:t>
            </w:r>
            <w:r>
              <w:rPr>
                <w:sz w:val="16"/>
                <w:lang w:val="en-US"/>
              </w:rPr>
              <w:object>
                <v:shape id="control_shape_96" o:allowincell="t" style="width:68.9pt;height:13.4pt" type="#_x0000_t75"/>
                <w:control r:id="rId99" w:name="TextBox11286" w:shapeid="control_shape_96"/>
              </w:obje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ΤΕΝ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97" o:allowincell="t" style="width:9.65pt;height:10.4pt" type="#_x0000_t75"/>
                <w:control r:id="rId100" w:name="CheckBox1372" w:shapeid="control_shape_97"/>
              </w:objec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ΣΙΦΟΝΙ </w:t>
            </w:r>
            <w:r>
              <w:rPr>
                <w:sz w:val="20"/>
                <w:lang w:val="en-US"/>
              </w:rPr>
              <w:t>…………………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98" o:allowincell="t" style="width:9.65pt;height:10.4pt" type="#_x0000_t75"/>
                <w:control r:id="rId101" w:name="CheckBox1378" w:shapeid="control_shape_98"/>
              </w:objec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ΑΚΡΗΜΝΙΣΗ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object>
                <v:shape id="control_shape_99" o:allowincell="t" style="width:9.65pt;height:10.4pt" type="#_x0000_t75"/>
                <w:control r:id="rId102" w:name="CheckBox1376" w:shapeid="control_shape_99"/>
              </w:objec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ΙΝΑΙ ΔΥΝΑΤΗ Η ΣΥΝΕΧΙΣΗ ΤΗΣ ΑΠΟΣΤΟΛΗΣ;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ΝΑΙ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100" o:allowincell="t" style="width:9.65pt;height:10.4pt" type="#_x0000_t75"/>
                <w:control r:id="rId103" w:name="CheckBox1373" w:shapeid="control_shape_100"/>
              </w:objec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ΟΧΙ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101" o:allowincell="t" style="width:9.65pt;height:10.4pt" type="#_x0000_t75"/>
                <w:control r:id="rId104" w:name="CheckBox1374" w:shapeid="control_shape_101"/>
              </w:objec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sz w:val="16"/>
    </w:rPr>
  </w:style>
  <w:style w:type="paragraph" w:styleId="Sender">
    <w:name w:val="Envelope Return"/>
    <w:basedOn w:val="Normal"/>
    <w:pPr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0:00Z</dcterms:created>
  <dc:creator/>
  <dc:description/>
  <cp:keywords/>
  <dc:language>en-US</dc:language>
  <cp:lastModifiedBy>Βασίλης Τριζώνης</cp:lastModifiedBy>
  <cp:lastPrinted>2008-04-17T10:16:00Z</cp:lastPrinted>
  <dcterms:modified xsi:type="dcterms:W3CDTF">2008-04-17T08:15:00Z</dcterms:modified>
  <cp:revision>21</cp:revision>
  <dc:subject/>
  <dc:title>Συνοπτικό καραγραφής σπηλαίου</dc:title>
</cp:coreProperties>
</file>